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冠肺炎去世患者补助金领取声明书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本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出生年月日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；现住址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身份证号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本人于患者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系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关系（配偶、子女、父母），系患者的法定继承人。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患者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sz w:val="28"/>
          <w:szCs w:val="28"/>
          <w:u w:val="none"/>
          <w:lang w:val="en-US" w:eastAsia="zh-CN"/>
        </w:rPr>
        <w:t>去世，根据国家相关政策由长春国文医院代发新冠患者救治财政补助金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元，</w:t>
      </w:r>
      <w:r>
        <w:rPr>
          <w:sz w:val="28"/>
          <w:szCs w:val="28"/>
          <w:u w:val="none"/>
          <w:lang w:val="en-US" w:eastAsia="zh-CN"/>
        </w:rPr>
        <w:t>患者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的法定继承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委托本人全权负责财政补助金办理事宜，并同意医院在材料提交完毕，经医院审批后将上述款项汇入本人银行卡中。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收款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开户行（到开户支行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账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现在本人郑重声明：本人在收取医院代发放新冠患者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救治财政补助金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元的行为取得了其他全部继承人同意，如有虚假自愿承担法律责任。如其他继承人对本人领取上述款项提出异议，由本人负担全部责任。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声明！</w:t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声明人签名（手印）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1:20:16Z</dcterms:created>
  <dc:creator>Administrator</dc:creator>
  <dc:description/>
  <dc:language>en-US</dc:language>
  <cp:lastModifiedBy>逛街的胖头鱼</cp:lastModifiedBy>
  <dcterms:modified xsi:type="dcterms:W3CDTF">2024-05-25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677E847343519D2785138BAF12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